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s' command now omits files from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have the  'hidden'  (h)  bit  set.   To  see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use the 'h' option to the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will now report an error if the destination of  a 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ing an empty directory will no longer convert i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nam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'extname'  command  was  added  which  compleme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name' and 'basename' commands.   It  will  prin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 of a filename, or  the  portion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which  is  not  the  extension  (when  given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For example, 'extname foo.bar' would print 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extname -v foo.bar' would print  'foo'.   ext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int the part of  the  file  name  which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if given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now passed correctly to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passes arguments with spaces correctly to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(by  surrounding  them  with  double  quotes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been doing thi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command has been added  which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 window,  resize  the  window,  change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, move the window to the  back  or  front,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indow position, report  the  current  window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current window title, report the screen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mouse position relative to the window 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ocumentation on the 'window'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mode for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overstrike mode for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can be toggled between  insert  and  overstrik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^z' key.  Also, two  new  options  flag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trike mode.  If the  'O'  options  is  set,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the default instead of insert.  If the '1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 mode is changed back to the  current  defaul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; otherwise it remain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currently a small bug  with  overstrike  m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it to print a character  in  the  wrong  posi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re typed when the left most section  of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displayed and the cursor is at  the  right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.  If this occurs, you can  use  '^l'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tuation.  I didn't think this was  seriou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 spending a lot of time hunting it down, si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ner case.  I will probably fix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mmand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^g' key has  now  been  mapped  to  abor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.   This  is  easier  to  type  than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dipthong '^a^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quence esc-/ has been mapped to insert the  'tail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command line; that  is,  all  of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except the first word.  It is similar in  oper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-.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esc-. and esc-/ now insert a space  if  there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ere already, and  if  they  are  not  invok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-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with the 'which -s' command was  caus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newline instead of exiting silently if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foun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comm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nfo' command now reports the number of fre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vice as well as the number of used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, cp -c now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ouch' and 'cp -c'  commands  now  reset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re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 the  previous  error  reporting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used  a  buffer  overflow  error  if  a  lo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as encountered (such as would be  the  cas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ong file name which was not  found).   Thi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  Error messages can now be much longer, and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 to a manage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(all) option added to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-a' flag was added to  the  info  command  which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  on   all   filesystem   volumes.    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s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(builtin) option added to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w possible to unset  builtin  command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, functions, and variables.   This  makes  it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ople who wish to use an external  comman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builtin version.  The memory taken by th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tually freed, but after a builtin is unset, it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possible to use  that  builtin  short  of 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Note that this is a dangerous thing to  do;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ently unset a builtin  such  as  'shift'  or 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need for proper operation of the shell.   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ven unset the 'unset' builtin  itself,  althoug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recommend doing this.  Only  use  this  comm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unset commands have aliases such as  'unalias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m easier to type and remember; this one 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uch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ersion of  SKsh  ("tiny-SKsh")  will 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only contains a few of  the  necessary  builti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s the res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"join" command has been added which allows text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data to be  concatenated  and  the  result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.  See the documentation  on  that  comm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unted volumes in path no longer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Ksh  path  includes  unmounted  volumes,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will no longer appear.  The unmounted volu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 This allows you to, for example, include df0: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th without having a disk in df0:.  In 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ommand no longer causes the disk requester to appea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tination directory is on an unmounted  volu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vior  is  changeable  with  the  'U'  option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with - option no longer sets rewd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 chmod command which reset  any  of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bits also set the low four bits, even if they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gin wit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bug on large fil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version  5.02  of  the  Lattic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caused  wc to  report  improper  character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  for  very  large  files.     wc is now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5.04 of the compiler, and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no longer truncate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wc is passed file names longer than 16 character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 longer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now reads standard inp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t  command  now  properly  reads  standard  in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from a file or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commands now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rnal commands  are  now  optimized,  reduc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slightly and, at least in theory, making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list length lim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s 1.2 and earlier, there was  an  arbitrary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56 lines in the history list at one  time. 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was completely arbitrary,  it  has  been  ex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00 lines.  The list length is controlled by the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;  memory  usage  can  be  reduced  by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searches now can examine only l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searches previously would match text  occur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within a line.  Some  people  prefer  a  searc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only a line  prefix;  this  has  been  ad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 The  default  is  the  original  method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'P' option forces history searches  to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added as an synonym for 'e' in chm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'x' can now be used as a synonym for  'e'  in  the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making this command  operate  more  like  its 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has been  recompiled  with  a  latter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tice compiler  which  fixes  the  getenv problem. 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orks properly, and it is no  longer  necessar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Dos getenv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nsensitive file name expansion, wild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 option  to  make  command  lin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, wildcard card file expansion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case insensitive.  If the 'c' option to SKsh is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ildcard expansions  will  be  case  insensit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s also to commands  such  as  'aliases',  '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et', and 'match'.  Anything  that  previously  accep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pattern will now be case  insensitive  if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.  This flag is set for you in the new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should be installed in place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pattern matc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card expansion routines have been  changed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tter conform to the Un*x behavior.  If a  patter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tch any files, the pattern itself  is  return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echo blah*' does  in  fact  echo  'blah*'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matches no files.  This  will  cause  mos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eal with files to retur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now reports an error up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s command now reports an error message if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specified on the command line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error report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in  the  tail command has been fixe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printed if a file couldn't be found  was  mi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newline; thi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 no longer changes files to  directories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ed previously.  This was actually a bug in the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() function, which was not reporting an error  co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the same name as the new director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' in file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a '*' or '?' in  the  filename  will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the shell if it is listed explicitly or  matc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attern.   Previously,  the  pattern  matching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itself recursively and infinitely in this ca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pr 1 / 0' no longer crashes SKsh.  It now gives a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m switch was added to test  expressions  which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to be tested to see whether  it  contains  a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 For example, 'c:' will be "mounted" if it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 location on a  physical  disk,  and  "df1: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ed if it contains a floppy disk.  The  -m 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given a null argument ("").  Also,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 a device and  path  name,  in  which  case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will be ignored.  This feature is  often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t, -nt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new tests were added which  determine  whethe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lder than or newer than another.  If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ge (perhaps  because  they  are  the  same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is returned for eith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U' option was added  which,  if  set,  will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to appear when SKsh sees an  unmounted  volu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.  This flag is norm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recursion no longer prints ***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f SKsh caught what it believed to  be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on in a  function  or  alias,  it  would  print  "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" to the console.  This no longer  happens;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printed  only  if  ^c  is  used  to  interru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h' option set, lines that  are  ente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can now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now continues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mod is unable to change the permissions on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ontinues and attempts to process the rest o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gument  list.   It  previously  stopp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erro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comple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being optionally  non  case  sensitive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ompletion now works in the middle  of  a  lin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the cursor no longer has to  be  at  the  end  of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orks with &lt;tab&gt; (esc-esc), &lt;esc&gt;*, and 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completion mechanisms.  The new text will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proper plac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n rm -r on a nonexistent  file  rather  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d the system.  This no longer happens, and a 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is 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turn statement now  operates  correctly  in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t only worked in functions, but had  n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lways, I have tried to keep the  UserMan  an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s up to date with the latest changes and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a new ErrorCodes.doc  file  is  included  which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Ksh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ile, called "Stuff.sksh"  has  been  inclu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s some useful functions and aliases.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loaded by SKsh; it is intended to be a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which can be cut out and  placed  into  a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Alternatively, if all the functions  and  ali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are desired, it can  be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 and sourced from the .skshrc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sksh:Stuff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currently contains a "man" fun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ng online manual pages, a  "qrm"  function  to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deleting  files,  "pushd",  "popd",   and   "cl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o implement a directory stack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as well.  The file may grow  in  futu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Comments in the file explain the  operatio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that may appear to be SKsh bugs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are AmigaDo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ppend redirection does not  work  with  external 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 an  SKsh  bug;  the  Amiga  uses  two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of file I/O which do not coexist  well.   SKs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method which is standard among compiler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; however certain things on the Amiga  must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other method, and problems arise as a  resul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*possible* to fix this problem in SKsh,  bu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of principle I won't do  it.   It  is  really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tecture problem, and shouldn't  need  to  be  f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SKsh file I/O is slower than it  should  be.   Thi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caused by the two  disjoint  file  I/O  method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echanisms are much slower than the  other 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uld also be fixed in SKsh, but again as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setting the 'w' bit on a file, and then  "cat"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at one will overwrite the first file,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bit  is  not  set.   This  is,  again,  a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; the fopen() call  succeeds  when  it  should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should not have to  check  this  flag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pen().  Hopefully this will be fixed in a  futu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migaDos.  There are similar problems with the 'r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id, I should point  out  that  even  though  AmigaDo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bugs and architectural problems, it  is  nonetheles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est PC operating systems; it provides many featur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d libraries, multitasking,  and  multiple  scree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cro operating systems do  not  yet  have.   Commod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teadily improving the  OS,  fixing  bugs,  and 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other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Ksh needs the latest  version  of  ARP  installed.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ARP is used, there could be problems invok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f you have these problems,  check  you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P and obtain a more recent o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nce SKsh uses its own notion of a  PATH,  cert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till look at the AmigaDos path, and hence requi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et.  This is OK; the two  path  mechanism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 note,  I  would  like  to  thank  everyone  who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reported bugs.  These people are too numer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individually, but nonetheless have  contributed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mportant way.  Many of the improvements in SKsh  1.3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